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117, площадью 1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Макаров Алексей Анатольевич,  года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на земельный участок подтверждается выпиской из похозяйственной книги  д. Барбино за 1986-1990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26T10:10:00Z</cp:lastPrinted>
  <dcterms:modified xsi:type="dcterms:W3CDTF">2024-11-26T07:11:00Z</dcterms:modified>
  <cp:revision>7</cp:revision>
  <dc:subject/>
  <dc:title>             </dc:title>
</cp:coreProperties>
</file>